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</w:t>
      </w: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๗๕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)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636270</wp:posOffset>
                </wp:positionV>
                <wp:extent cx="16002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-50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ำหรับศาล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2520" w:right="-442" w:hanging="18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ัญชีค่าฤชาธรรมเนียม  คดีหมายเลข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.............. /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679"/>
        <w:gridCol w:w="2921"/>
        <w:gridCol w:w="1620"/>
        <w:gridCol w:w="720"/>
      </w:tblGrid>
      <w:tr>
        <w:trPr/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ค่าธรรมเนียมโจทก์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  <w:tc>
          <w:tcPr>
            <w:tcW w:w="67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ค่าธรรมเนียมจำเลย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679"/>
        <w:gridCol w:w="2921"/>
        <w:gridCol w:w="1620"/>
        <w:gridCol w:w="720"/>
      </w:tblGrid>
      <w:tr>
        <w:trPr/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ค่าธรรมเนียมโจทก์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  <w:tc>
          <w:tcPr>
            <w:tcW w:w="67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ค่าธรรมเนียมจำเลย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2:00Z</dcterms:created>
  <dc:creator/>
  <dc:description/>
  <cp:keywords/>
  <dc:language>en-US</dc:language>
  <cp:lastModifiedBy>Administrator</cp:lastModifiedBy>
  <cp:lastPrinted>2008-12-23T11:08:00Z</cp:lastPrinted>
  <dcterms:modified xsi:type="dcterms:W3CDTF">2014-10-01T02:17:00Z</dcterms:modified>
  <cp:revision>8</cp:revision>
  <dc:subject/>
  <dc:title> (๗๕)</dc:title>
</cp:coreProperties>
</file>